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4 ноября 2016г. № 28-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4 ноября 2016г. № 28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4 ноября 2016г. № 28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Проект-Строй»               ИНН 52450145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14 ноября 2016г. № 28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3335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2794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ноября 2016г. № 28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52.05-2010-524501453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05, Нижегородская обл., г. Богородск, ул. Туркова, д. 6 А, к. 9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1536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-2416810</wp:posOffset>
            </wp:positionV>
            <wp:extent cx="1792605" cy="182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09T08:46:00Z</cp:lastPrinted>
  <dcterms:modified xsi:type="dcterms:W3CDTF">2016-12-14T12:49:00Z</dcterms:modified>
  <cp:revision>29</cp:revision>
  <dc:subject/>
  <dc:title>Протокол № 1</dc:title>
</cp:coreProperties>
</file>